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0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ane Wala Kah Ek Sapna Ha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jhse Shaadi Karogi - Kar Doon Kamal.m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p mujhe  achche lagne l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shiqui – Jaan-e-jigar Jaanem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ti kya khanda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hijeet - Koi Lauta 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ha Aha Na Tum Jaano NaH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sha - Made in In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aaz - Kisise Tum Pya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y Sagoo - Tu Mi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and_Sit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odi Baji Ha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ura liy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m he d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 mix Yeh Silsila Hai Pyar 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ewana_Payaliy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ewangee_Hai Ishq Khat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das - dairi piy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 Kya Kare - Dil Kya K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 Vil Pyar Vyar  tere mere zi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 hai mera chura liyaa hai t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lagi – Dillag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lagi – Haan haan pyaar h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pt - Mere Khabo mein T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pt  Mushkil Bada Yeh Pya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 Gaya Hai Tujhko To Py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SSH - Abcdefghi...I Love Yo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SSH - Hum Saath Saath Ha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SSH - Mhare Hiwda Mei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 Tum - Chak 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 Tum - Hum T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age Jaag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ans – Ajoob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ism- Jaadu Hai Nasha H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sh - Hai Mera Di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ho Na Pyar Hai - Chand Sita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ho Naa Pyaar Hai – Kah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ho Naa Pyar Hai - Na Tum Jano 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z - so_gayi_ye_zame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nti – dil main dard 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cchToHaiTrack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cchToHaiTrack3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KKM_Khud Bhi Nachung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KKM Neend Udh Rahi H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ch Kuch Hota Ha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umar Sanu - Tum Miley Dil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ya dil ne kaha Zindag Yah lag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l To Pagal Ha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y gai lay g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in Hoon Naa - Chale Jai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in Prem Ki Diwani Ho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es - Meri Mehboob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r teri kahani yaad ayee - Aane Wala Kah Ek Sapna Ha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AZ - Jo Bhi Kasmein.mp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ja Hindustani - Kitna pyaara tujhe 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ju Chacha - Tune Mujhe Pechan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ju_Chacha_Yeh Vaada H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m Jaan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a_Re_Kaan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geela - rengeela 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ix of Amitabh song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htey - Deewana_Deewa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htey - Har Taraf Tu H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KHH Saajan Ji Ghar Aaye -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lma &amp; Sabina - Mitha Maz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khbir - Ishq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a Jaisa Yaar Kah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i Chunariy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m_Na_Tum_Jaano_Na_Hu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ara_Mere_Yaara_Me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H Yah ladka  hai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h hai jalwa - Dhire Dh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RA LIYAA HAI TUM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CH TO H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YA DIL NE KAH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лодии на телефо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09:00Z</dcterms:created>
  <dc:creator>Geeta</dc:creator>
  <dc:description/>
  <dc:language>en-US</dc:language>
  <cp:lastModifiedBy>Geeta</cp:lastModifiedBy>
  <dcterms:modified xsi:type="dcterms:W3CDTF">2005-01-01T17:10:00Z</dcterms:modified>
  <cp:revision>1</cp:revision>
  <dc:subject/>
  <dc:title>Aane Wala Kah Ek Sapna Hai </dc:title>
</cp:coreProperties>
</file>