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9113"/>
            </w:tblGrid>
            <w:tr>
              <w:trPr>
                <w:trHeight w:val="432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T H E   B E S T </w:t>
                  </w:r>
                </w:p>
              </w:tc>
              <w:tc>
                <w:tcPr>
                  <w:tcW w:w="9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al Mere Bhai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handni Chandni O Mer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ori Chori Chupke_Chupk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rr - Jaadu Teri Nazaa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rr - Likha Hai En Hawao P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rr - Tu Mere Samn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rr Obsession (Instrumental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ewane india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khne_Walon_Ne_Chori_Chor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l Dil Di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DLJ Mehndi Laga Ke Rakhn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DLJ Na Jaane Mer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DLJ - Mere Khwabon Mei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DLJ Tujhe Dekha T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shique Ed sanam chahiy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ampion Ek Ladk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QSQT Ey Mere Humsafar Ghana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k Deewana Theme_Maine 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shq Samundar Kaant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shqan Ishqan Ho Gayi Cho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shqhu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aanam samjha karo  jaan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aanam samjha karo love hu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aanam samjha karo-sian_sia3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shiqui Jaane e jigar janeman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adu hai tera hi jad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att_Lutya_Gaya_Champ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ism_Hai_Paanc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o jeeta vohi sikandar pehla nash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aan_Ke_Neeche_Bajaa_Chor_M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abhi Main Kahoon -Lamhe</w:t>
                  </w:r>
                </w:p>
              </w:tc>
            </w:tr>
            <w:tr>
              <w:trPr>
                <w:trHeight w:val="5742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jnabi Mujkho Itna Bat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aghi Chandni Raat  Ha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glish Babu Desi Mem_De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glish Babu Desi Mem_Kai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glish Babu Desi Mem  Lov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glish Babu Desi Mem O B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haal Filhaa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um Dil De Chuke Sanam a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mtihan Chhuda Ke Daama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mtihan Chaha To Bahoo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mtihan Is Tarah Aashiqu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Josh Hai Mera Di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in Khiladi Tu Ana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hura ke dil me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aj dil pe koi Mila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aja Ve Saajan Maine Dil_Tuj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ankhein Hain Teri Badi Cho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ankhon se tune k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ati kya khanda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b naam mohobbat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kya khandal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flatoon Aflato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ha Baat Ban Jay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Akele hai to kya hain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kele hum akele tum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 i love you dad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ye Kya Bolti ho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rsaat - Hum Ko Sirf Tumse Pyar Hai</w:t>
                  </w:r>
                </w:p>
              </w:tc>
              <w:tc>
                <w:tcPr>
                  <w:tcW w:w="9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03:00Z</dcterms:created>
  <dc:creator>Geeta</dc:creator>
  <dc:description/>
  <dc:language>en-US</dc:language>
  <cp:lastModifiedBy>Geeta</cp:lastModifiedBy>
  <dcterms:modified xsi:type="dcterms:W3CDTF">2005-01-01T17:05:00Z</dcterms:modified>
  <cp:revision>2</cp:revision>
  <dc:subject/>
  <dc:title>T H E   B E S T </dc:title>
</cp:coreProperties>
</file>