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8" w:type="dxa"/>
        <w:jc w:val="left"/>
        <w:tblInd w:w="-7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6"/>
        <w:gridCol w:w="3467"/>
        <w:gridCol w:w="3789"/>
      </w:tblGrid>
      <w:tr>
        <w:trPr>
          <w:trHeight w:val="42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 I S H O R    D U E T S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ISH = RANG BHARE MAUSAM S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PHOOL-TARA TERA MER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SAT KI EK RAAT= APNE PYAR KE S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TON BATON MEIN = SUNIYE KAHIY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MISAL = KITNEE KHOOBSURAT Y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HAI HO TO AISA-BOL MERI GUDIY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ARAS = KAL KI HASEEN MULAKAT K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G = AB CHAHE MAA ROOTHE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AG-HUM AUR TU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D = PYAR KA DARD HA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EWAAR = KEHDOON TUMHE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ATA-GULMOHAR GAR TUMHARA 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VTA = CHAND CHURAKE LAYA HOO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HARAM KARAM-TU KAHAN GAYEE TH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- A - NADAN = CHANDANI RAAT 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CHOR-KALI PALAK TERI GO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JHOOT = CHHATRI NA KHO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N = JISKA MUJHE THA INTEZA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OSRA AADMI = ANKHON MAIN KAJAL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OSRA AADMI = CHAL KAHIN DOOR 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OSRA AADMI = NAZRON SE KAH D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NIYA = DOORIYAN NAZDIKIYAN BA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SHMAN-MAINE DEKHA TU NE DEKH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ASLE-CHANDNI TU HAI KAHA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KIRA = TOTA MAINA KI KAHAN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AAR = MAIN PYASA TUM SAW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MBLER-APNE HOTON KI BANS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NGA KI LAHREN-CHHEDO NA MERI Z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HAR = AAP KI ANKHON ME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UIDE = GAATA RAHE MERA DIL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AATHI MERE SAATHI = DHAK DHA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E RAMA HARE KRISHNA = KANCHI 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E RAMA HARE KRISHNA = KANCHI 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MMATWALA = NAINON MEIN SAP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AG UTHA INSAN = TERI ZINDAGI KE R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ANEMAN-KI GAL HA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WANI DIWANI = JANE JA DHOOND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WEL THIEF = AASMAN KE NEECH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HUTHA SACH-KAISI LAG RAHI HOON M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Y MERA NAAM = O MERE RAJ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HNY MERA NAAM = PAL BHAR KE LIY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HILA = DIL MEIN JO BAATEN HA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DAAI = MAAR GAYI MUJHE TER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GNU-GIR GAYA JHUMK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LIE = BHUL GAYA SAB KUC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ABHI KABHI = TERE PHOOLO JAIS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ABHI KABHI-TERE CHEHERE SE NAZAR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LA PATTHAR = EK RASTA HA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MCHOR = TUJHE SANG PREE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RZ = MEIN SOLAH BARAS 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SAUTI-HO JATA HAI PYA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ASME VAADE = KASME VAAD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EL KHEL MEIN = EK MAIN AUR EK T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TTA METHA = THODA HAI THODE 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UD-DAAR = I LOVE YO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RAT = CHODO SANA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AWARIS = KAB KE BICHHDE HU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IN SUNDAR HOON = MUJHKO THAND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MANDIR = JADUGAR TERE NAIN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YADA = CHUPKE SE DI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HAAL = MUJHE TUM YAAD KAR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HBOOBA = PARBAT KE PEECHH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HABBAT = ZINDAGI MEIN PEHL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R.NATWARLAL = PARDES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R.X IN BOMBAY-KHOOBSOORAT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QADDAR KA SIKANDAR = SALAM - E - 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AK HALAL = AAJ RAPAT JAAYE T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HAAN = AKHIYON HI AKHIYON 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HAAN-HUMSA NA PAYEG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YA DHAN-TERA MERA JUDA HO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GHALTA AASMAN = TERI MERI PREM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M BANDHAN-MAIN TERE PYAR ME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M KAHANI = PREM KAHANI MEIN EK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M NAGAR = THANDI HAWAON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M PUJARI = SHOKHIYON MEIN GHOL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KAR = BACHKE RAHENA RE BAB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yar Main Dil Pe (Mahaan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AMPUR KA LAXMAN = GUM HAI KISI K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HI BADAL GAYE = EK BAAT DIL M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JA RANI = MEIN EK CHOR TU MERI R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KY = KYA YAHIN PYAR HA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OP TERA MASTANA = DIL KI BAATE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TI = GORE RANG P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AGAR = SAAGAR KINA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CHAA JHUTHA-KEHDO KEHD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TTE PE SATTA = DILBAR MER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ETA AUR GEETA = O SAATHI CHA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ETA AUR GEETA-KOI LADKI KOI LADK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KTI = ARE JANE KAISE KAB KAH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AABI = INTEHA HO GAYI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HARABI = MUJHE NAU LAKHHA MANG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MILEE-AAJ MADHOSH HUA JAY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REEMAN FUNTOOSH-SULTANA SUL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 SILA = DEKHA EK KHAWB T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LSILA = SARSE SARK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TAMGAR-TUM DILWALON KE AAG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UTEN = SHAYAD MERI SHADI KA K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KAR KIYA MAINE = CHAND KE PAAS J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EN DEVIAN = LIKHA HAI TERI ANKHON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EN DEVIAN-UFF KITNI THANDI HAI YE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ESRI ANKH = O BABU HAMNE TO PYA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 MERE SAPNE = HEY MEINE KASAM 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 MERE SAPNE-JEEVAN KI BAGI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GREAT GAMBLER = PAHLE PAHLE P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DI SI BEWAFAI = ANKHON MAIN HAMNE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ODI SI BEWAFAI = HAZAAR RAHEN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HFA = ALBELA MAUSAM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HFA = TITLE SONG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SHUL = JAN - E - MAN TUM KAMAL K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SHUL = MOHABBAT BADE KAM KI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SHUL-JO HO YAAR APNA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AAG-HAM TUM TUM HAM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RRANT-LADI NAJARIYA LADI.mp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YAHI HAI ZINDGI = DILRUBA AA MER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E WADA RAHA = JEENE KO TO JEETE HAI</w:t>
            </w:r>
          </w:p>
        </w:tc>
      </w:tr>
      <w:tr>
        <w:trPr>
          <w:trHeight w:val="65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 GALE LAG JA = TERA MUJH S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 GALE LAG JA = WADA KARO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KRAMAN   YE MAUSAM AAYA H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AN MILO SAJNA = ACHHA TO HUM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NCHAL-BAS MERI JAAN BA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AP AYE BAHAAR AYEE = TUM KO BH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 KE DEEWANE = MERE DIL MAIN JO 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 KE DEEWANE = TERA JALW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 KI KASAM = JAI JAI SHIV SHANKA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 KI KASAM = KARVANTE BADLTE R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P KI KASAM = SUNO KAHO KAH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AS PAAS = DARIYA MEIN PHENK DO CH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HILASHA-PYAR HUA HAI JABS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HIMAAN = TERE MERE MILAN K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BHINETRI = SA RE GA MA P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NABEE = HUM DONO DO PREMI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G ALAG-DIL MEIN AAG LAGAYE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IR GARIB-KAHIN JANAB K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AND ASHRAM = SARA PYAR TUMHA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HI = IS MOD SE JATE HA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HI = TERE BINA ZINDGI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HI = TUM AA GAYE H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KHON ANKHON MEIN = TITLE SON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A DESH = KAJRA LAGAK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A DESH-SUNO CHAMP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NAPAN-IS DUNIYA MEI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ADHANA = KORA KAGAZ THA YE MA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PAN-TERI MERI SHADI HOG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TAAR = DIN MAHEENE SA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BU = YE MERA JEEV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DE DILWALA = KAHIN NA J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ISH = MERE HOSH LE L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675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269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_GroticTitulCmB&amp;WHv" w:ascii="a_GroticTitulCmB&amp;WHv" w:hAnsi="a_GroticTitulCmB&amp;WHv"/>
                <w:b/>
                <w:lang w:val="en-US"/>
              </w:rPr>
              <w:t>DUETS</w:t>
            </w:r>
            <w:r>
              <w:rPr>
                <w:rFonts w:cs="a_BodoniOrtoTitulSh" w:ascii="a_BodoniOrtoTitulSh" w:hAnsi="a_BodoniOrtoTitulSh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    KISHOR KUMAR      </w:t>
            </w:r>
            <w:r>
              <w:rPr>
                <w:rFonts w:cs="a_GroticTitulCmB&amp;WHv" w:ascii="a_GroticTitulCmB&amp;WHv" w:hAnsi="a_GroticTitulCmB&amp;WHv"/>
                <w:b/>
                <w:lang w:val="en-US"/>
              </w:rPr>
              <w:t>DUE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448" w:right="215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GroticTitulCmB&amp;WHv">
    <w:charset w:val="cc"/>
    <w:family w:val="decorative"/>
    <w:pitch w:val="variable"/>
  </w:font>
  <w:font w:name="a_BodoniOrtoTitul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8:00Z</dcterms:created>
  <dc:creator>Geeta</dc:creator>
  <dc:description/>
  <dc:language>en-US</dc:language>
  <cp:lastModifiedBy>Geeta</cp:lastModifiedBy>
  <dcterms:modified xsi:type="dcterms:W3CDTF">2005-04-02T10:23:00Z</dcterms:modified>
  <cp:revision>16</cp:revision>
  <dc:subject/>
  <dc:title>Ajnabi Mujkho Itna Bata</dc:title>
</cp:coreProperties>
</file>