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810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ain hoon na (6)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ouching instrumentals -romantic new instruments (10)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Yeh Dil Lagi (8)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wwal Number (1990) (6)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JAAN TERE NAAM (5)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aal 2005 (7)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love 86 (4)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yaar karke dekho (2)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LOVE LOVE LOVE[1989] (3)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wades – DS (6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Jagir (</w:t>
            </w:r>
            <w:r>
              <w:rPr>
                <w:sz w:val="32"/>
                <w:szCs w:val="32"/>
              </w:rPr>
              <w:t>все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1:09:00Z</dcterms:created>
  <dc:creator>Geeta</dc:creator>
  <dc:description/>
  <dc:language>en-US</dc:language>
  <cp:lastModifiedBy>Geeta</cp:lastModifiedBy>
  <dcterms:modified xsi:type="dcterms:W3CDTF">2005-04-02T11:15:00Z</dcterms:modified>
  <cp:revision>1</cp:revision>
  <dc:subject/>
  <dc:title>Main hoon na (6)</dc:title>
</cp:coreProperties>
</file>